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38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5 марта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лиулова ПС, *** года рождения, уроженца ***, гражданина РФ, 01;***, 22;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6.03.2025 в 20 часов 37 минут г.Нефтеюганск, ул.Мамонтовская, стр. 10, Галиулов П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осуществил выезд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Галиулов П.С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алиулова П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Галиулова П.С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915 от 16.03.2025, согласно которому 16.03.2025 в 20 часов 37 минут г.Нефтеюганск, ул.Мамонтовская, стр. 10, Галиулов П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осуществил выезд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16.03.2025, согласно которой Галиулов П.С.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стр. 10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Галиулов П.С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осуществил выезд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алиулова П.С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алиулова П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алиулова ПС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275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